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АВИЛА ПОВЕДЕНИЯ ДЕТЕЙ И ВЗРОСЛЫХ НА УЛИЦЕ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ым годом все сложнее становиться дорожное движение. Постоянно растет число автомототранспорта на улицах города. В числе проблем, порожденных автомобилизацией, на первом месте стоит аварийность и транспортный травматизм. Актуальность этой проблемы связана с тем, что у детей до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рывать что-то новое часто ставит ребенка перед реальными опасностями, в частности, на улица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НИТЕ С СЕБ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авилам дорожного движения начинается отнюдь не тогда, когда ребенок делает первые шаги. Уже намного раньше он запоминает, как ведет себя его близкие (равно как положительное, так и отрицательное поведение). Поэтому изучение правил поведения на дороге начинается с того, как ведут себя в сходных ситуациях взрослые, вы сами, ваш муж, дедушка и бабушка, братья и сестры, а также все с кем ваш ребенок так или иначе соприкасается. Прежде чем вы впервые с ребенком на руках или в коляске пересечете проезжую часть, научитесь вести себя на улице так, как вы бы хотели, чтобы это делал ваш ребенок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Е ПРАВИЛА НАИБОЛЕЕ ВАЖ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отуару следует идти как можно дальше от проезжей ч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я улицу, следует остановиться  у проезжей части и посмотреть налево, потом направо и снова быстро нале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йте переходить улицу только при зеленом свете светоф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ицу переходите по возможности в безопасных местах – у светофора, на обозначенном «зеброй» переходе или, по крайней мере, на перекрестке – водители машин здесь более вниматель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бросайтесь в транспортный поток очертя голо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всего вы преодолеете свою «внутреннюю разболтанность», если вы, ваш муж, родственники, друзья и соседи будете взаимно контролировать друг друга. Не стоит легкомысленно относиться к первому опыту освоения правил дорожного движения. Поговорите также со всеми, кто окружает вашего ребенка, сколько ответственности уже сегодня они могут принять на себя за его  поведение на улице. Конкретная подсказка: всякий раз, когда «застукаете» себя за нарушением правил движения, уясните четко, какой крошечный выигрыш во времени вам это принес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МОГУТ САМИ ДЕ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я детям навыки поведения на улице, необходимо учитывать уровень физического и духовного развития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ИНАЯ С 3-4 ЛЕ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енок может отличить движущуюся машину от стоящей на месте. О тормозном пути он еще представления не имеет. Он уверен, что машина может остановиться мгнове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ИНАЯ С 6 ЛЕ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енок все еще имеет довольно ограниченный угол зрения: боковым зрением он видит примерно две трети того, что видят взрослы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ьшинство детей не сумеют определить, что движется быстрее: велосипед или спортивная маши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ни еще умеют правильно распределять внимание и отделять существенное от незначительного. Мяч, катающийся по проезжей части, может занять все их вним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ИНАЯ С 7 ЛЕ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могут более уверенно отличить правую сторону дороги от лев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ЛЮДАТЬ ПРАВИЛА НЕОБХОДИМО И В АВТОМОБИЛ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перед вами открывается обширное поле деятельности, так как примерно каждый третий ребе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егиваться ремнями необходимо всем! В том числе и в чужом автомобиле, и при езде на короткие расстояния. Если это правило автоматически выполняется взрослыми, то оно легко войдет у ребенка в постоянную привыч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это возможно, дети должны занимать самые безопасные места в автомобиле: середину или правую часть заднего сидения, так как с него можно безопасно выйти прямо на тротуар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иучать детей сдержанно вести себя в общественных местах: на улице, в кино, театре, на транспорте и т. д. Дети не должны громко разговаривать, затевать возню, бегать, требовать, чтобы им освободили место у окна. Ребенку следует объяснить, что своим несдержанным поведением он может помешать окружающим, что необходимо считаться с людьми, которые находятся рядом. Дети не должны злоупотреблять заботой и вниманием, которыми окружают их взрослы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 профилактики дорожно-транспортных происшествий с детьми во многом зависит от сознательности, личной культуры и дисциплинированности самих взрослых. Самое средство воспитания маленького пешехода – пример поведения на дороге родителей и окружающих людей. От того, насколько хорошо ребенок усвоил правила безопасного поведения на улице и как применяет их в реальной ситуации на дороге, зависит его здоровь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42:00Z</dcterms:created>
  <dc:creator>Aminn</dc:creator>
  <dc:description/>
  <dc:language>en-US</dc:language>
  <cp:lastModifiedBy>Aminn</cp:lastModifiedBy>
  <dcterms:modified xsi:type="dcterms:W3CDTF">2020-05-31T14:43:00Z</dcterms:modified>
  <cp:revision>1</cp:revision>
  <dc:subject/>
  <dc:title/>
</cp:coreProperties>
</file>