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</w:rPr>
      </w:r>
    </w:p>
    <w:p>
      <w:pPr>
        <w:pStyle w:val="Style1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C00000"/>
          <w:sz w:val="64"/>
          <w:szCs w:val="64"/>
        </w:rPr>
      </w:pPr>
      <w:r>
        <w:rPr>
          <w:rFonts w:cs="Arial" w:ascii="Arial" w:hAnsi="Arial"/>
          <w:b/>
          <w:bCs/>
          <w:color w:val="C00000"/>
          <w:sz w:val="64"/>
          <w:szCs w:val="64"/>
        </w:rPr>
        <w:t xml:space="preserve">Консультация для родителей </w:t>
      </w:r>
    </w:p>
    <w:p>
      <w:pPr>
        <w:pStyle w:val="Style1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C00000"/>
          <w:sz w:val="64"/>
          <w:szCs w:val="64"/>
        </w:rPr>
      </w:pPr>
      <w:r>
        <w:rPr>
          <w:rFonts w:cs="Arial" w:ascii="Arial" w:hAnsi="Arial"/>
          <w:b/>
          <w:bCs/>
          <w:color w:val="C00000"/>
          <w:sz w:val="64"/>
          <w:szCs w:val="64"/>
        </w:rPr>
        <w:t>«Театр – наш друг и помощник».</w:t>
      </w:r>
    </w:p>
    <w:p>
      <w:pPr>
        <w:pStyle w:val="Style1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</w:rPr>
      </w:r>
    </w:p>
    <w:p>
      <w:pPr>
        <w:pStyle w:val="Style1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  <w:sz w:val="56"/>
          <w:szCs w:val="56"/>
        </w:rPr>
      </w:r>
    </w:p>
    <w:p>
      <w:pPr>
        <w:pStyle w:val="Style16"/>
        <w:shd w:fill="FFFFFF" w:val="clear"/>
        <w:spacing w:before="280" w:after="0"/>
        <w:jc w:val="center"/>
        <w:rPr>
          <w:rFonts w:ascii="Arial" w:hAnsi="Arial" w:cs="Arial"/>
          <w:color w:val="C00000"/>
          <w:sz w:val="56"/>
          <w:szCs w:val="56"/>
        </w:rPr>
      </w:pPr>
      <w:r>
        <w:rPr>
          <w:rFonts w:cs="Arial" w:ascii="Arial" w:hAnsi="Arial"/>
          <w:color w:val="C00000"/>
          <w:sz w:val="56"/>
          <w:szCs w:val="56"/>
          <w:lang w:val="en-US" w:eastAsia="en-US"/>
        </w:rPr>
        <w:drawing>
          <wp:inline distT="0" distB="0" distL="0" distR="0">
            <wp:extent cx="5961380" cy="45218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5218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left="567" w:right="261" w:firstLine="425"/>
        <w:rPr>
          <w:color w:val="002060"/>
        </w:rPr>
      </w:pPr>
      <w:r>
        <w:rPr>
          <w:color w:val="002060"/>
        </w:rPr>
        <w:t>В наше время нравственному воспитанию детей уделяется мало внимания. Во многих семьях книги ушли на второй план, их место заняли диски с мультфильмами, компьютер, телевизор, просмотр которого не всегда контролируется со стороны родителей. Все чаще поднимается вопрос о негативном влиянии современного телевидения на личность ребенка. У детей появляются герои, часто не отличающиеся душевностью и нравственной чистотой. Родители увлечены идеей интеллектуального воспитания ребенка. Они хотят видеть своих детей усидчивыми, внимательными, целеустремленными, желающими учиться. Это, конечно, правильно. Однако, занимаясь развитием интеллекта ребенка, надо стремиться к тому, чтобы малыш вырос добрым, отзывчивым, чутким. Родители, забирая своего ребенка из детского сада, в первую очередь, спрашивают у воспитателя об успехах своего чада на занятиях, а не с кем он сегодня играл и во что. На жалобу ребенка о том, что его кто-то обидел, зачастую слышим: «Ты, что, не мог дать сдачи?».По мнению педагогов и психологов, необходимо воспитывать у ребенка не какое-то одно, а целую систему взаимосвязанных качеств. В детском театре на фоне активного эмоционального развития существуют и гармонично дополняют друг друга еще 2 направления в воспитании: развитие интеллекта у ребенка и привитие ему социально-нравственных качеств. Театр дает детям уроки эмоциональной нравственности: учит быт добрым, чутким, честным, справедливым. Персонажи, наделенные определенными характерами, постоянно ставят перед маленькими зрителями вопрос выбора нравственной позиции: «За кого ты?» Понимая, что театр – это всего лишь игра, ребенок отказывается играть «плохих» героев, ему неприятно испытывать на себе отрицательное отношение к герою других персонажей сказки и зрителей. А роли «добрых» идут нарасхват. Вживаясь в образ доброго персонажа, ребенок испытывает приятные ощущения, гордится собой. Добрые чувства постепенно все дольше задерживаются, а потом и остаются навсегда в душе ребенка. А как же быть с отрицательными персонажами? Мы нашли выход. Во время совместной деятельности в театральной студии «Белоснежка» дети вместе с руководителем фантазируют, придумывают, как перевоспитать отрицательных героев и испытывают при этом удовольствие и радость. Театр укрепляет в сознании дошкольника важность нравственного отношения к другим людям. Но только ли радость испытывает ребенок, погружаясь в сказку? Конечно, нет. Жалость, сострадание, гнев, страх, разочарование, стыд, вина, удивление. Палитра эмоций велика. Исполняя ту или иную роль, дети обогащают свою чувственную сферу, и, благодаря этому, становятся более отзывчивыми к чувствам других. С развитием эмоций тесно связано развитие мотивов деятельности и поведения ребенка. Важно, чтобы мотивы были правильными, то есть имели социально-нравственную ценность. Зная нормы поведения и имея личное эмоциональное отношение к этим нормам, ребенок начинает приобретать и складывать в копилку, называемую мировоззрением, свои собственные убеждения, которые и становятся побудителями действий и поступков. Через какой материал, репертуар лучше донести до ребенка понятия добра и зла, воспитать добрые чувства? Да, конечно, через сказки. Поэтому сказки прочно вошли в содержание занятий. Каждый раз перед взором ребенка возникают образы родной природы, люди с их характером, быт, мир птиц и животных, способных говорить, думать и поступать «по-человечески». Ребенок проникается этими чувствами, переживает вместе с героями, а вместе с тем постигает простую и сложную поучительную правду жизни. Театр предоставляет детям возможность на практике познакомиться поближе, искренне сопереживать друг другу, воспитывает добрые чувства, дает прожить и испытать разные эмоции. Каждый раз, уходя из театральной студии, любой ребенок уносит с собой пусть небольшое, но открытие.</w:t>
      </w:r>
    </w:p>
    <w:p>
      <w:pPr>
        <w:pStyle w:val="Normal"/>
        <w:spacing w:lineRule="auto" w:line="360" w:before="0" w:after="0"/>
        <w:ind w:left="567" w:right="261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B050"/>
        <w:left w:val="double" w:sz="42" w:space="3273" w:color="00B050"/>
        <w:bottom w:val="double" w:sz="42" w:space="3273" w:color="00B050"/>
        <w:right w:val="double" w:sz="42" w:space="327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5:00Z</dcterms:created>
  <dc:creator>Наталья</dc:creator>
  <dc:description/>
  <dc:language>en-US</dc:language>
  <cp:lastModifiedBy>User</cp:lastModifiedBy>
  <cp:lastPrinted>2019-09-30T17:14:00Z</cp:lastPrinted>
  <dcterms:modified xsi:type="dcterms:W3CDTF">2019-09-30T13:15:00Z</dcterms:modified>
  <cp:revision>2</cp:revision>
  <dc:subject/>
  <dc:title/>
</cp:coreProperties>
</file>