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ультация для родителей «Развитие личности в раннем возрасте»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анний возраст</w:t>
      </w:r>
      <w:r>
        <w:rPr>
          <w:rFonts w:cs="Times New Roman" w:ascii="Times New Roman" w:hAnsi="Times New Roman"/>
          <w:sz w:val="28"/>
          <w:szCs w:val="28"/>
        </w:rPr>
        <w:t> – важный период для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ичностной</w:t>
      </w:r>
      <w:r>
        <w:rPr>
          <w:rFonts w:cs="Times New Roman" w:ascii="Times New Roman" w:hAnsi="Times New Roman"/>
          <w:sz w:val="28"/>
          <w:szCs w:val="28"/>
        </w:rPr>
        <w:t> социализации ребёнка (процесс и результат присвоения ребёнком социального опыта по мере его интеллектуального 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ичностного развития</w:t>
      </w:r>
      <w:r>
        <w:rPr>
          <w:rFonts w:cs="Times New Roman" w:ascii="Times New Roman" w:hAnsi="Times New Roman"/>
          <w:sz w:val="28"/>
          <w:szCs w:val="28"/>
        </w:rPr>
        <w:t>, присвоение социально-нравственных ценностей, норм, правил поведения, формирование мировоззрения). Социализация становится возможной благодаря подражанию ребёнком поведению взрослых, за которыми он регулярно наблюдает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ичности в раннем возрасте</w:t>
      </w:r>
      <w:r>
        <w:rPr>
          <w:rFonts w:cs="Times New Roman" w:ascii="Times New Roman" w:hAnsi="Times New Roman"/>
          <w:sz w:val="28"/>
          <w:szCs w:val="28"/>
        </w:rPr>
        <w:t> связано со становлением самосознания ребёнка. Он рано узнает себя в зеркале, откликается на свое имя, сам активно начинает пользоваться местоимением </w:t>
      </w:r>
      <w:r>
        <w:rPr>
          <w:rFonts w:cs="Times New Roman" w:ascii="Times New Roman" w:hAnsi="Times New Roman"/>
          <w:i/>
          <w:iCs/>
          <w:sz w:val="28"/>
          <w:szCs w:val="28"/>
        </w:rPr>
        <w:t>«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озникновения первичного представления о себе как об отдельно существующем субъекте и открытого заявления о себе как 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> в психике ребёнка появляются и другие новообразования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ичностного характера</w:t>
      </w:r>
      <w:r>
        <w:rPr>
          <w:rFonts w:cs="Times New Roman" w:ascii="Times New Roman" w:hAnsi="Times New Roman"/>
          <w:sz w:val="28"/>
          <w:szCs w:val="28"/>
        </w:rPr>
        <w:t>. Дети-трехлетки начинают сравнивать себя с другими людьми, в результате чего у них складывается определенная самооценка, выраженное стремление соответствовать требованиям, предъявляемым взрослыми людьми. Далее у детей формируются чувство гордости, чувство стыда, уровень притязаний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 же время появляется и потребность в самостоятельности. Свое право на независимое поведение дети начинают активно отстаивать после </w:t>
      </w:r>
      <w:r>
        <w:rPr>
          <w:rFonts w:cs="Times New Roman" w:ascii="Times New Roman" w:hAnsi="Times New Roman"/>
          <w:sz w:val="28"/>
          <w:szCs w:val="28"/>
          <w:u w:val="single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я сам»</w:t>
      </w:r>
      <w:r>
        <w:rPr>
          <w:rFonts w:cs="Times New Roman" w:ascii="Times New Roman" w:hAnsi="Times New Roman"/>
          <w:sz w:val="28"/>
          <w:szCs w:val="28"/>
        </w:rPr>
        <w:t>, когда взрослый пытается в чем-либо помочь ребёнку против их воли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дети создают себе трудности такого плана, как взбирание на гору, когда ее можно обойти, на предметы мебели, ходят с закрытыми глазами, что доставляет удовольствие ребёнку. Это способствует становлению характерологических свойств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>: силы воли, настойчивости, целеустремленности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явлением самосознания у ребёнка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азвивается</w:t>
      </w:r>
      <w:r>
        <w:rPr>
          <w:rFonts w:cs="Times New Roman" w:ascii="Times New Roman" w:hAnsi="Times New Roman"/>
          <w:sz w:val="28"/>
          <w:szCs w:val="28"/>
        </w:rPr>
        <w:t> способность к эмпатии – пониманию эмоционального состояния другого человека. Так, после 1,5 лет дети способны утешать расстроенную маму, обнимать, целовать, дать что-нибудь вкусное ей. Психологические состояния способны понять уже 2-х летние дети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ходе со 2 на 3-й год жизни у ребенка формируются такие свойства мотивации, как потребности в достижении успеха. Эта потребность появляется в том, что а) дети приписывают свои успехи и неудачи каким-либо обстоятельствам, например, усилиям. Другой признак этой потребности – б) характер объяснения ребенком успехов и неудач других людей. Эта мотивационная сторона тесно связана с имеющейся самооценкой ребенка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показателем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> мотивации достижения успехов является в) способность ребенка различать задания разной степени трудности и осознавать меру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азвития собственных умений</w:t>
      </w:r>
      <w:r>
        <w:rPr>
          <w:rFonts w:cs="Times New Roman" w:ascii="Times New Roman" w:hAnsi="Times New Roman"/>
          <w:sz w:val="28"/>
          <w:szCs w:val="28"/>
        </w:rPr>
        <w:t>, необходимых для выполнения этих заданий. Наконец, 4-й г) показатель – это умение различать способности и прилагаемые усилия. Это говорит о том, что ребенок готов к анализу причин своих успехов и неуспехов, способен управлять деятельностью, направленной на достижение успеха и избегания неудач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ризнак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111111"/>
          <w:sz w:val="28"/>
          <w:szCs w:val="28"/>
        </w:rPr>
        <w:t> самосознание у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ебенка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1. Влияние на поведение других людей. 2-х летние дети начинают подчинять поведение других людей своим требованиям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малыш просит пересесть маму на другой стул, издать забавный звук)</w:t>
      </w:r>
      <w:r>
        <w:rPr>
          <w:rFonts w:cs="Times New Roman" w:ascii="Times New Roman" w:hAnsi="Times New Roman"/>
          <w:color w:val="111111"/>
          <w:sz w:val="28"/>
          <w:szCs w:val="28"/>
        </w:rPr>
        <w:t>. Таким образом, дети осознают свою способность влиять на поведение других людей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2. Описание своего поведения. На 3-м году, малыш, выполняя какое-либо действие, описывает его. Взбираясь на стул,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риговаривает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Я сяду»</w:t>
      </w:r>
      <w:r>
        <w:rPr>
          <w:rFonts w:cs="Times New Roman" w:ascii="Times New Roman" w:hAnsi="Times New Roman"/>
          <w:color w:val="111111"/>
          <w:sz w:val="28"/>
          <w:szCs w:val="28"/>
        </w:rPr>
        <w:t>, строя башню из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кубиков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Я строю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Я ем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Тима сидит»</w:t>
      </w:r>
      <w:r>
        <w:rPr>
          <w:rFonts w:cs="Times New Roman" w:ascii="Times New Roman" w:hAnsi="Times New Roman"/>
          <w:color w:val="111111"/>
          <w:sz w:val="28"/>
          <w:szCs w:val="28"/>
        </w:rPr>
        <w:t> и т. д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3.</w:t>
      </w:r>
      <w:bookmarkStart w:id="0" w:name="_GoBack"/>
      <w:bookmarkEnd w:id="0"/>
      <w:r>
        <w:rPr>
          <w:rFonts w:cs="Times New Roman" w:ascii="Times New Roman" w:hAnsi="Times New Roman"/>
          <w:color w:val="111111"/>
          <w:sz w:val="28"/>
          <w:szCs w:val="28"/>
        </w:rPr>
        <w:t>Узнавание себя. Узнает себя в зеркале (с 22 месяцев, так.проводился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эксперимент</w:t>
      </w:r>
      <w:r>
        <w:rPr>
          <w:rFonts w:cs="Times New Roman" w:ascii="Times New Roman" w:hAnsi="Times New Roman"/>
          <w:color w:val="111111"/>
          <w:sz w:val="28"/>
          <w:szCs w:val="28"/>
        </w:rPr>
        <w:t>: детям пачкали нос и подводили к зеркалу. Дети до 22 месяцев не реагировали на свое изображение, а старшие – трогали нос)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4. Чувство собственности.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ример</w:t>
      </w:r>
      <w:r>
        <w:rPr>
          <w:rFonts w:cs="Times New Roman" w:ascii="Times New Roman" w:hAnsi="Times New Roman"/>
          <w:color w:val="111111"/>
          <w:sz w:val="28"/>
          <w:szCs w:val="28"/>
        </w:rPr>
        <w:t>: два 3-х летних незнакомых мальчика играли в разных концах незнакомой комнаты в присутствии своих матерей. В течение первых 20 минут игры один из мальчиков, Никита, несколько раз отбирал игрушки у другого мальчика Димы. Вначале Дима на это не реагировал. Но после очередного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нападения»</w:t>
      </w:r>
      <w:r>
        <w:rPr>
          <w:rFonts w:cs="Times New Roman" w:ascii="Times New Roman" w:hAnsi="Times New Roman"/>
          <w:color w:val="111111"/>
          <w:sz w:val="28"/>
          <w:szCs w:val="28"/>
        </w:rPr>
        <w:t> Дима пересек комнату, взял игрушку, с которой играл Никита, и отнес ее к своим игрушкам. Через несколько минут Никита пытался отнять ее, но Дима крепко схватил ее, и ему удалось отстоять игрушку. Так Дима проявил чувство собственност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забрал игрушку и отстоял ее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0:00Z</dcterms:created>
  <dc:creator>ОЛЬГА</dc:creator>
  <dc:description/>
  <dc:language>en-US</dc:language>
  <cp:lastModifiedBy>Лера</cp:lastModifiedBy>
  <dcterms:modified xsi:type="dcterms:W3CDTF">2019-12-27T08:40:00Z</dcterms:modified>
  <cp:revision>2</cp:revision>
  <dc:subject/>
  <dc:title/>
</cp:coreProperties>
</file>