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менование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сударственное бюджетное общеобразовательное учреждение Самарской области средняя общеобразовательная школа № 3 городского округа Чапаевск Самарской области Структурное подразделение «Детский сад №31 «Сказ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>. Юридический адрес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446100, Самарская область, г.Чапаевск, ул.Ярославская, д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(факс): (84639) 3227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bousosh3.chap@yandex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адре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6100, Самарская область, г.Чапаевск, Ярославская,9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8(84639) 3-01-83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dou-31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3. Тип здания – </w:t>
      </w:r>
      <w:r>
        <w:rPr>
          <w:rFonts w:cs="Times New Roman" w:ascii="Times New Roman" w:hAnsi="Times New Roman"/>
          <w:b/>
          <w:bCs/>
          <w:sz w:val="24"/>
          <w:szCs w:val="24"/>
        </w:rPr>
        <w:t>типовое, двухэтажное,  блочное, отдельно стоящее.</w:t>
      </w:r>
      <w:r>
        <w:rPr>
          <w:rFonts w:cs="Times New Roman" w:ascii="Times New Roman" w:hAnsi="Times New Roman"/>
          <w:sz w:val="24"/>
          <w:szCs w:val="24"/>
        </w:rPr>
        <w:br/>
        <w:t>4. Площадь – 113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             </w:t>
      </w:r>
      <w:r>
        <w:rPr>
          <w:rFonts w:cs="Times New Roman" w:ascii="Times New Roman" w:hAnsi="Times New Roman"/>
          <w:sz w:val="24"/>
          <w:szCs w:val="24"/>
        </w:rPr>
        <w:br/>
        <w:t>5. Год постройки – </w:t>
      </w:r>
      <w:r>
        <w:rPr>
          <w:rFonts w:cs="Times New Roman" w:ascii="Times New Roman" w:hAnsi="Times New Roman"/>
          <w:b/>
          <w:bCs/>
          <w:sz w:val="24"/>
          <w:szCs w:val="24"/>
        </w:rPr>
        <w:t>1988 г.</w:t>
      </w:r>
      <w:r>
        <w:rPr>
          <w:rFonts w:cs="Times New Roman" w:ascii="Times New Roman" w:hAnsi="Times New Roman"/>
          <w:sz w:val="24"/>
          <w:szCs w:val="24"/>
        </w:rPr>
        <w:br/>
        <w:t>16. Состояние здания – удовлетворительное.</w:t>
        <w:br/>
        <w:t>7. Наличие дополнительных помещений:</w:t>
        <w:br/>
        <w:t>- кабинет  Руководителя СП</w:t>
        <w:br/>
        <w:t>- методический кабинет</w:t>
        <w:br/>
        <w:t>- музыкально- спортивный зал</w:t>
        <w:br/>
        <w:t>- медицинский кабинет</w:t>
        <w:br/>
        <w:t xml:space="preserve">- изолятор  </w:t>
        <w:br/>
        <w:t>- кабинет заведующего хозяйством</w:t>
        <w:br/>
        <w:t>- пищеблок</w:t>
        <w:br/>
        <w:t>- праче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НАЛИЧИИ ОБОРУДОВАННЫХ ПОМЕЩЕНИЙ ДЛЯ ПРОВЕДЕНИЯ ПРАКТИЧЕСКИХ ЗАНЯТИЙ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СП «Детский сад 31 «Сказка»» расположено в районе малоэтажной городской застройки и частного сектора Со всех сторон здание имеет ограждение высотой 1,5 м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В целях обеспечения уровня безопасности, контроля территории, предупреждения несанкционированного проникновения в здание посторонних лиц, предотвращения конфликтных ситуаций, актов вандализма, координации действий персонала в ЧС и для реализации профилактических мероприятий по предотвращению террористических ак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ведена в эксплуатацию  система видеонаблюдения, состоящую из   камер наружного наблюдения,   камер внутреннего наблюдения , приемно-записывающего устр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   СП «Детский сад  №  31 «Сказка»»ГБОУ СОШ №3 г.о Чапаевск Самарской области достаточна для организации прогулок и игр детей на открытом воздухе. Детские участки оборудованы в соответствии с требованиями СанПиН 2.4.1.3049 – 13. На участках установлены спортивно – игровые конструкции: гимнастические лестницы, спортивное игровое оборудование для различных видов двигательной активности детей, где проводятся спортивно - подвижные игры, природоведческая работа, экскурсии, образовательная деятельность, наблюдения, индивидуальная, групповая работа по физическому развитию. Территория оформлена цветочными клумбами, декоративным кустарником, деревьями. Организация среды обеспечивает экологическое развитие детей.</w:t>
        <w:br/>
        <w:t>                                                       </w:t>
      </w:r>
      <w:r>
        <w:rPr>
          <w:rFonts w:cs="Times New Roman" w:ascii="Times New Roman" w:hAnsi="Times New Roman"/>
          <w:b/>
          <w:sz w:val="24"/>
          <w:szCs w:val="24"/>
        </w:rPr>
        <w:t>Объекты для проведения практических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  Все эксплуатируемые помещения СП «Детский сад  №  31 «Сказка»» » соответствуют требованиям СанПиН, охраны труда, пожарной безопасности, защиты от чрезвычайных ситуаций, антитеррористической безопасности учреждения дошкольного образования. Внутри здания имеется 6 групповых комнат, 6 спален, 6 туалетных комнат, 6 приемных – раздевалок, 1 кабинет для учителя – логопеда, а также вышеуказанные дополнительные помещения.</w:t>
        <w:br/>
        <w:t>       </w:t>
      </w:r>
      <w:r>
        <w:rPr>
          <w:rFonts w:cs="Times New Roman" w:ascii="Times New Roman" w:hAnsi="Times New Roman"/>
          <w:b/>
          <w:bCs/>
          <w:sz w:val="24"/>
          <w:szCs w:val="24"/>
        </w:rPr>
        <w:t>В групповых комнатах</w:t>
      </w:r>
      <w:r>
        <w:rPr>
          <w:rFonts w:cs="Times New Roman" w:ascii="Times New Roman" w:hAnsi="Times New Roman"/>
          <w:sz w:val="24"/>
          <w:szCs w:val="24"/>
        </w:rPr>
        <w:t xml:space="preserve"> пространство организовано таким образом, чтобы было достаточно места для занятий игровой и учебной деятельностью, выделено место для отдыха детей. Организация    предметно - пространственной развивающей образовательной среды в соответствии с федеральным государственным образовательным стандартом дошкольного образования  создана с учёт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каза Министерства образования и науки РФ от 17 октября 2013 г. № 115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Об утверждении федерального государственного образовательного стандарта дошкольного образования".</w:t>
      </w:r>
      <w:r>
        <w:rPr>
          <w:rFonts w:cs="Times New Roman" w:ascii="Times New Roman" w:hAnsi="Times New Roman"/>
          <w:sz w:val="24"/>
          <w:szCs w:val="24"/>
        </w:rPr>
        <w:br/>
        <w:t>                                                                    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 При создании  предметно – пространственной развивающей образовательной среды учтена полоролевая специфика. Она подобрана с учетом образовательных областей: познавательное развитие, речевое развитие, художественно – эстетическое развитие, социально – личностное развитие, физическое развитие. В качестве ориентиров для подбора материалов и оборудования выступают общие закономерности развития ребенка на каждом возрастном этапе. Подбор материалов и оборудования осуществляется для тех видов деятельности ребенка, которые в наибольшей степени способствуют решению развивающих задач на этапе дошкольного детства (игровая, продуктивная, познавательно – исследовательская деятельности), а также с целью активизации двигательной активности ребенка. Все материалы и оборудование имеют сертификат качества и отвечают гигиеническим, педагогическим и эстетическим требованиям. Предметно – пространственная развивающая образовательная   среда групп оборудована с учетом возрастных особенностей детей, соответствует санитарно – гигиеническим требованиям и обеспечивает: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ое развитие:</w:t>
      </w:r>
      <w:r>
        <w:rPr>
          <w:rFonts w:cs="Times New Roman" w:ascii="Times New Roman" w:hAnsi="Times New Roman"/>
          <w:sz w:val="24"/>
          <w:szCs w:val="24"/>
        </w:rPr>
        <w:br/>
        <w:t>·        Центры «Природы и науки» (комнатные растения, макеты природных зон, оборудование для экспериментирования, подборки иллюстраций и литературы);</w:t>
        <w:br/>
        <w:t>·        Центр «Математики» ( игрушки – головоломки: плоскостные, объемные, ребусы, лабиринты, наборы кубиков с цифрами и числовыми фигурами и т.д.)</w:t>
        <w:br/>
        <w:t>·        Центр «Конструирование» (наборы разного конструктора в зависимости от возраста).</w:t>
        <w:br/>
        <w:t>·        Центр познавательно – исследовательской деятельности (наборы для экспериментирования с водой, коллекции: семян, тканей, бумаги, минералов, растений, наборы копировальной бумаги, песочные часы и т.д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Речевое развитие:</w:t>
      </w:r>
      <w:r>
        <w:rPr>
          <w:rFonts w:cs="Times New Roman" w:ascii="Times New Roman" w:hAnsi="Times New Roman"/>
          <w:sz w:val="24"/>
          <w:szCs w:val="24"/>
        </w:rPr>
        <w:br/>
        <w:t>·        Центр «Здравствуй книга» (иллюстрированные книги, альбомы, плакаты, серии картинок для установления последовательности событий (сказочные и реалистические истории, юмористические ситуации и т.д.)</w:t>
        <w:br/>
        <w:t>·        Центр «Краеведения»( глобус, наборы картинок по исторической тематике для выстраивания временных рядов, детский атлас и т.д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Художественно – эстетическое развитие:</w:t>
      </w:r>
      <w:r>
        <w:rPr>
          <w:rFonts w:cs="Times New Roman" w:ascii="Times New Roman" w:hAnsi="Times New Roman"/>
          <w:sz w:val="24"/>
          <w:szCs w:val="24"/>
        </w:rPr>
        <w:br/>
        <w:t>·        Музыкальный зал (музыкальный центр, современное электронное пианино, мультимедийная установка, набор музыкальных инструментов, набор кукол для театральной деятельности детей);</w:t>
        <w:br/>
        <w:t>·        Центры «Художественное творчество» в групповых комнатах (с различными предметами народно – прикладного искусства, репродукциями картин знаменитых художников, комплектами больших мягких модулей, наборами из мягкого пластика для плоскостного конструирования);</w:t>
        <w:br/>
        <w:t>·        Центр «Музыки и театра» (музыкальные инструменты в соответствии с возрастом, музыкальный центр, записи музыкальных произведений, разные виды театра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 – личностное развитие:</w:t>
      </w:r>
      <w:r>
        <w:rPr>
          <w:rFonts w:cs="Times New Roman" w:ascii="Times New Roman" w:hAnsi="Times New Roman"/>
          <w:sz w:val="24"/>
          <w:szCs w:val="24"/>
        </w:rPr>
        <w:br/>
        <w:t>·        Центры дидактических игр;</w:t>
        <w:br/>
        <w:t>·        Центры сюжетно – ролевых игр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развитие:</w:t>
      </w:r>
      <w:r>
        <w:rPr>
          <w:rFonts w:cs="Times New Roman" w:ascii="Times New Roman" w:hAnsi="Times New Roman"/>
          <w:sz w:val="24"/>
          <w:szCs w:val="24"/>
        </w:rPr>
        <w:br/>
        <w:t>·        Музыкально-Спортивный зал (с набором стандартного оборудования: обручи, гантели, мячи, коврики массажные, мешочки с грузом, кегли и т.д.);</w:t>
        <w:br/>
        <w:t>·        Центры физической культуры (с набором стандартного оборудования: обручи, гантели, мячи, коврики массажные, мешочки с грузом, кегли и т.д.);</w:t>
        <w:br/>
        <w:t>·        Медицинский  блок (Оснащение всем необходимым оборудованием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ррекцию, имеющихся нарушений в развитии:</w:t>
      </w:r>
      <w:r>
        <w:rPr>
          <w:rFonts w:cs="Times New Roman" w:ascii="Times New Roman" w:hAnsi="Times New Roman"/>
          <w:sz w:val="24"/>
          <w:szCs w:val="24"/>
        </w:rPr>
        <w:br/>
        <w:t>·        Кабинет учителя – логопеда (пособия для коррекции речевых нарушений): игрушки – вкладыши, индивидуальные зеркала, комплект игрушек на координацию движений, комплект карточек для проведения артикуляционной гимнастики, устройство для развития речевого дыхания  , логические игры на подбор цветных, теневых и контурных изображений, перчаточные куклы – комплект, игрушки - вкладыши, часы игровые, домино логическое с разной тематикой (комплект) и т.д.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омещения функциональное использо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>
          <w:trHeight w:val="8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 комнат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воды и песка</w:t>
            </w:r>
          </w:p>
        </w:tc>
      </w:tr>
      <w:tr>
        <w:trPr>
          <w:trHeight w:val="3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ководителя С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-эмоционального климата для работников и родителе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         уровня педагог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,  разъяснительная работа с родителями по вопросам воспитания и развития дет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периодических изданий и литературы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согласно номенклатуре 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письменный стол, стулья, шкаф для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просветительская работа с воспитателями, родителями и работниками 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едикаментов, медикамен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мед.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, ростомер, УФ-облучатель переносн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, фонендоскоп и др. необходимое оборуд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 с кровать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оборудование для гимнастики после сна: массажные, пуговичные  коврики, дорож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отдыха и ти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ная комна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к здоровь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муляж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выходом в интер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проек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ы малых форм (глина, дерево)</w:t>
            </w:r>
          </w:p>
        </w:tc>
      </w:tr>
      <w:tr>
        <w:trPr>
          <w:trHeight w:val="6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й   за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уги и праздн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аудиозаписи с музыкой для занятий физкультур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, взрослые костю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стуль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Батыр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учителя-логоп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занятия с детьм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 с педагог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методическ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коррекционной рабо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для индивидуальной коррекционной работы с детьми</w:t>
            </w:r>
          </w:p>
        </w:tc>
      </w:tr>
      <w:tr>
        <w:trPr>
          <w:trHeight w:val="11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доры ДО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детских работ; совместных работ детей и родителе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ДОУ, знакомящая с работой детского сад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й сад» ДОУ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Доктора Айболита» для родителей воспитан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сихолога для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уголок-советы родителя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ая жизнь»- советы родителя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ы уголки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ная карточка ДО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ты психолога и логопеда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ты Доктора Айболита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ство под защитой»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безопасность»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ЧС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угол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ки для прогулок де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: игровая деятельность, развитие познавательной и трудовой деятельности, организованная и самостоятельная двигательная деятельность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дос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 на участках: машинки, домики, песочницы, столы, скамей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персонажи (сказочные, животный мир, растительный мир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 с выносными дорожными зна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площадка  на улиц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занятия, праздники и досуг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сновных видов движений с использованием спортивного 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в теплый период г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: (бревно, лесенки, турники, цели для метания, скамейки, яма для прыжков, ворота для спортивных игр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ное оборудовани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н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и трудовой деятельности дет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культуры дете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тетической и комфортной среды для всех участников педагогического процес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ы с многолетними и однолетними растениям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различных деревьев (березы¸тополя, ясени, рябина, черемуха, кустар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ДОСТУПЕ К ИНФОРМАЦИОННЫМ СИСТЕМАМ И ИНФОРМАЦИОННО-ТЕЛЕКОММУНИКАЦИОННЫМ СЕТ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условий качества образования является совершенствование материально-технической базы. В дошкольном учреждении имеется современная информационно–техническая база: электронная почта, доступ к сети Интернет, технические средства обучения, музыкальный центр, магнитофоны, телевизоры, видеокамера, копировальная техника. В ДОУ имеются компьютеры, ноутбуки, дающие возможность выполнения современных требований по делопроизводству, документоведению, организации педагогической деятельности. Разносторонне используются возможности  мультимедиа и слайд проектирования. Программно-методическое обеспечение соответствует реализующейся в ДОУ основной образовательной программы дошкольного образования, требованиями СанПиН и возрастными особенностями контингента воспита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ousosh3.chap@yandex.ru" TargetMode="External"/><Relationship Id="rId3" Type="http://schemas.openxmlformats.org/officeDocument/2006/relationships/hyperlink" Target="mailto:main@edu/samara.ru" TargetMode="External"/><Relationship Id="rId4" Type="http://schemas.openxmlformats.org/officeDocument/2006/relationships/hyperlink" Target="mailto:mdou-3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7:00Z</dcterms:created>
  <dc:creator>Валерия</dc:creator>
  <dc:description/>
  <cp:keywords/>
  <dc:language>en-US</dc:language>
  <cp:lastModifiedBy>Лера</cp:lastModifiedBy>
  <dcterms:modified xsi:type="dcterms:W3CDTF">2019-09-10T07:46:00Z</dcterms:modified>
  <cp:revision>3</cp:revision>
  <dc:subject/>
  <dc:title/>
</cp:coreProperties>
</file>