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43"/>
      </w:tblGrid>
      <w:tr>
        <w:trPr>
          <w:trHeight w:val="3465" w:hRule="atLeast"/>
        </w:trPr>
        <w:tc>
          <w:tcPr>
            <w:tcW w:w="4816" w:type="dxa"/>
            <w:tcBorders/>
          </w:tcPr>
          <w:p>
            <w:pPr>
              <w:pStyle w:val="Normal"/>
              <w:shd w:fill="FFFFFF" w:val="clear"/>
              <w:snapToGrid w:val="false"/>
              <w:spacing w:before="365" w:after="0"/>
              <w:jc w:val="center"/>
              <w:rPr>
                <w:rFonts w:eastAsia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Государственное бюджетное учреждение дополнительного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профессионального образования Самарской област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«Чапаевский ресурсный центр»</w:t>
            </w:r>
          </w:p>
          <w:p>
            <w:pPr>
              <w:pStyle w:val="Normal"/>
              <w:shd w:fill="FFFFFF" w:val="clear"/>
              <w:ind w:right="499" w:hanging="0"/>
              <w:jc w:val="center"/>
              <w:rPr>
                <w:sz w:val="12"/>
                <w:szCs w:val="14"/>
              </w:rPr>
            </w:pPr>
            <w:r>
              <w:rPr>
                <w:rFonts w:eastAsia="Times New Roman" w:cs="Times New Roman"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, г.Чапаевск, ул. Ж/дорожная, 39-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4"/>
              </w:rPr>
            </w:pPr>
            <w:r>
              <w:rPr>
                <w:sz w:val="22"/>
                <w:szCs w:val="22"/>
              </w:rPr>
              <w:t>Телефон: (84639) 2-45-77, факс: 2-45-77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ud_west_rc@samara.edu.ru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InternetLink"/>
                <w:color w:val="00000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192"/>
              <w:jc w:val="center"/>
              <w:rPr>
                <w:rFonts w:eastAsia="Times New Roman" w:cs="Times New Roman"/>
              </w:rPr>
            </w:pPr>
            <w:r>
              <w:rPr>
                <w:rStyle w:val="InternetLink"/>
                <w:color w:val="000000"/>
              </w:rPr>
              <w:t>03.06.2019г.________№___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уководителю</w:t>
            </w:r>
          </w:p>
          <w:p>
            <w:pPr>
              <w:pStyle w:val="Western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3 - детский сад №3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  <w:t>На основании Протокола №6 от 03.06.2019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19-2020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ab/>
        <w:t>Просим в установленный 7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Times New Roman"/>
          <w:sz w:val="28"/>
          <w:szCs w:val="28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Приложение на 2 л.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 w:cs="Times New Roman"/>
          <w:sz w:val="26"/>
          <w:szCs w:val="26"/>
        </w:rPr>
        <w:t>Методист                                                                                                          Е.В. Папшова</w:t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/>
        <w:t>(884639) 2409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формация о направленных детях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37"/>
        <w:gridCol w:w="2832"/>
        <w:gridCol w:w="2875"/>
      </w:tblGrid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омер зая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атус текущ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Выделенная ДО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Группа, в которой получено место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4032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11162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73113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41620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80123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10051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10910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72316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11136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1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71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11094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7029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8031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9186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70210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2273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9111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322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6013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3223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424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91118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01154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8111340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7091911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450/ЗЗ/1906031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правл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труктурное подразделение ГБОУ СОШ №3 - детский сад №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 младшая группа №2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</w:pPr>
    <w:rPr>
      <w:sz w:val="29"/>
      <w:szCs w:val="29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_west_rc@samara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/>
  <dc:description/>
  <cp:keywords/>
  <dc:language>en-US</dc:language>
  <cp:lastModifiedBy>Админ</cp:lastModifiedBy>
  <cp:lastPrinted>2016-07-21T13:01:00Z</cp:lastPrinted>
  <dcterms:modified xsi:type="dcterms:W3CDTF">2019-06-04T09:09:00Z</dcterms:modified>
  <cp:revision>65</cp:revision>
  <dc:subject/>
  <dc:title/>
</cp:coreProperties>
</file>